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688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219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324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669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0764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29200" cy="8860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51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2651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82702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6461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